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   </w:t>
      </w:r>
      <w:r>
        <w:rPr>
          <w:rFonts w:eastAsia="Times New Roman" w:cs="Times New Roman" w:ascii="Times New Roman" w:hAnsi="Times New Roman"/>
          <w:b/>
          <w:sz w:val="29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</w:rPr>
        <w:t>BETH BRUNO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</w:rPr>
        <w:t xml:space="preserve">The critics celebrate </w:t>
      </w:r>
      <w:r>
        <w:rPr>
          <w:rFonts w:cs="Times New Roman" w:ascii="Times New Roman" w:hAnsi="Times New Roman"/>
          <w:b/>
        </w:rPr>
        <w:t>Beth Bruno</w:t>
      </w:r>
      <w:r>
        <w:rPr>
          <w:rFonts w:cs="Times New Roman" w:ascii="Times New Roman" w:hAnsi="Times New Roman"/>
        </w:rPr>
        <w:t xml:space="preserve"> as one of the great voices of Brazil’s musical artists. Marked by a sensual sweetness, her voice and personality enamor her to fellow musicians and captivate her audiences . Her exceptional sensitivity and honor to the music , with acute attention to tone and pitch , bespeak her performances live and recorded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native of Brazil , Bet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began her career in Rio de Janeiro , performing at MPB Festivals  where she won  awards for best interpretation . She has performed in Brazil with legendary artists as Djavan , Gilberto Gil , Ivan Lins , Roberto Carlos , Milton Nascimento , and with the great  instrumentalists Nico Assumpção , Márcio Montarroyos, Artur Maia , Marco Pereira among others , in it´s best  clubs and theaters  in Rio de Janeiro , Salvador (Bahia) , Belo Horizonte (Minas Gerais) , São Paulo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eth has shared the stage  in venues attended by 20.000 person audiences  with names like Paulo Moura , Altamiro Carrilho , Beth Carvalho , Roberto Menescal , and many others . In the legitimate  theatre , along with  composer  Carlos Lyra and actor  Antônio Pedro , Bet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displayed her acting talents as lead  in the musical comedy  “ Pobre Menina Rica “ by  Vinícius de Moraes and Carlos Lyra . She also toured Brazil  with   Ivan Lins , and United  States with the Batacotô Band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th participated on the CD “ Elas Cantam Caetano Veloso “ , where she interpreted  “Dom de Iludir “. She is also featured  on the CD  of Guinga and Aldir Blanc called  “ Simples e Absurdo “singing the  “ Sharp Award “ nominated song “ Zen Vergonha “, a CD which includes songs sung by Chico Buarque , Leny Andrade , Leila Pinheiro , Ivan Lins . Claudio Nuc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th´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talents came to the attention of U.S. artists , Al Jarreau  and  Marcus Miller , who enlisted  her to perform with them at Brazil´s Free Jazz Festival . Beth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participated in the “Tiradentes” movie soundtrack  by Wagner Tiso  , singing “Blowing in the wind “ by Bob Dylan . She also sings  the song  called “ Rainbow´s End “ composed by Ed Motta and Ronaldo Bastos  for the animation short movie called  “ De Janela Pro Cinema “ by Quiá Rodrigues , which won  many of  the best national awards , and also was nominated for the Cannes Festival , in France . She participated on the International Music Festival  of  Hatillo , in Caracas , Venezuela and also The Santa Mônica Summer Festival in Los Angeles , Califórnia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lso toured  with  the great composer  and  singer  Milton Nascimento on his “ Crooner “ show. Beth participates as a guest in the DJ Martin Enzo´s   project of Chillout Music called  “ The Lunar Ark of Isis “ with the song “ The Circles of Mistique “ , playing sucessfully  in UK and Ireland venues. In 2012 Beth shared her experience at Berklee School of Music where she was invite to present  a Voice Master Class called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 Intuitive Approach to Vocal Mastery”. She has performed regularity in venues of  NYC and Bos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eth is currently in production in Brazil of her new album, “Between Worlds” as a follow up to her successful preview album “Luz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u49@yahoo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914-325-7500 (N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-21-99114-8879 (Rio de Janeir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" w:cs="Arial"/>
      <w:sz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7:26:00Z</dcterms:created>
  <dc:creator>BETH BRUNO</dc:creator>
  <dc:description/>
  <cp:keywords/>
  <dc:language>en-US</dc:language>
  <cp:lastModifiedBy>BETH BRUNO</cp:lastModifiedBy>
  <dcterms:modified xsi:type="dcterms:W3CDTF">2016-04-24T18:37:00Z</dcterms:modified>
  <cp:revision>9</cp:revision>
  <dc:subject/>
  <dc:title>                                                              BETH BRUNO</dc:title>
</cp:coreProperties>
</file>